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__________  С.В. Лекомцев</w:t>
      </w:r>
    </w:p>
    <w:p>
      <w:pPr>
        <w:pStyle w:val="Style17"/>
        <w:rPr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24 января    2018 год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на          февраль  2018 год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 здоровья «Быстрые, смел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 у ворот - блинка ждёт»- праздничные гул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- 18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лонаселённым пунк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ая неделя по заявкам   для школ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18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цертная программа «Здравия желаем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-25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лонаселённым пунк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На страже – мира» посвященно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конференция работников учреждений культуры по итогам работы з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омцев С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игровая программа для мальчиков «Тридцать три богаты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Февро - март» первичная проф. организация 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???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 поисках Донды Батыра»- районный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Лыжня по- Штанигуртск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  <w:p>
            <w:pPr>
              <w:pStyle w:val="Normal"/>
              <w:rPr/>
            </w:pPr>
            <w:r>
              <w:rPr/>
              <w:t>Волков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енческий фестиваль «Песня года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ский Ц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А.</w:t>
            </w:r>
          </w:p>
          <w:p>
            <w:pPr>
              <w:pStyle w:val="Normal"/>
              <w:rPr/>
            </w:pPr>
            <w:r>
              <w:rPr/>
              <w:t>Власова Е.В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</w:rPr>
              <w:t>Организационно – методическая 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м фестиваль -смотре художественной самодеятельности ветеранов культуры и искусства «Я жизнь свою  культуре посвяти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п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методическ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 сельских клубных учрежден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и методическая   помощь в реализации  проектов «Культурно-туристический парк ДондыДор», возрождение родовых истоков удмуртов «Воршуды ДондыДор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язе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Дорожной карты»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 С.П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фестивалях, конкур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зональном туре </w:t>
            </w:r>
            <w:r>
              <w:rPr>
                <w:lang w:val="en-US"/>
              </w:rPr>
              <w:t>II</w:t>
            </w:r>
            <w:r>
              <w:rPr/>
              <w:t>Республиканского фестиваля- конкурса любительского художественного творчества и прикладного искусства ветеранов «Созвездие ветеранских талантов и увлеч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 Р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 поисках  Донды батыра 20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омцев С.В.</w:t>
            </w:r>
          </w:p>
          <w:p>
            <w:pPr>
              <w:pStyle w:val="Normal"/>
              <w:rPr/>
            </w:pPr>
            <w:r>
              <w:rPr/>
              <w:t>Дьяконов А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етенникова Т.А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вышение квалификации</w:t>
            </w: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проблемам сохранения культурного наследия Удмурт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алова О.В.</w:t>
            </w:r>
          </w:p>
          <w:p>
            <w:pPr>
              <w:pStyle w:val="Normal"/>
              <w:rPr/>
            </w:pPr>
            <w:r>
              <w:rPr/>
              <w:t>Набоко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еминар  «Воршудно-родовые группы удмур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феврал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юкова И.Л.</w:t>
            </w:r>
          </w:p>
          <w:p>
            <w:pPr>
              <w:pStyle w:val="Normal"/>
              <w:rPr/>
            </w:pPr>
            <w:r>
              <w:rPr/>
              <w:t>Бажен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«Роспись по деревянному спи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ко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по составлению композиций и обрядовых действий для руководителей фольклорны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Л.П.</w:t>
            </w:r>
          </w:p>
          <w:p>
            <w:pPr>
              <w:pStyle w:val="Normal"/>
              <w:jc w:val="both"/>
              <w:rPr/>
            </w:pPr>
            <w:r>
              <w:rPr/>
              <w:t>Ботал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й семинар по постановке музык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кова  И.Л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уристи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квэст-экспедиция "Огни ДондыДор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феврал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омцев С.В.</w:t>
            </w:r>
          </w:p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-выставка изобразительного искусства «Родная стор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ова Е.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онная деятельность на   маршрутах:</w:t>
            </w:r>
          </w:p>
          <w:p>
            <w:pPr>
              <w:pStyle w:val="Normal"/>
              <w:rPr/>
            </w:pPr>
            <w:r>
              <w:rPr/>
              <w:t xml:space="preserve">«Тайны Трубашурской лозы», «Секреты здоровья Адамской тропы», «В память Александра Павловича Пряженникова», «Храм Живого Звука» «Рабочая марка», «Шомпи Азбар» «Феникс», </w:t>
            </w:r>
            <w:r>
              <w:rPr>
                <w:lang w:val="en-US"/>
              </w:rPr>
              <w:t>M</w:t>
            </w:r>
            <w:r>
              <w:rPr/>
              <w:t>узейная комната Глазовского технического колледжа, «Пешая экскурсия по городу», «Омут сибирского тракта», «Три домов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</w:t>
            </w:r>
          </w:p>
          <w:p>
            <w:pPr>
              <w:pStyle w:val="Normal"/>
              <w:rPr/>
            </w:pPr>
            <w:r>
              <w:rPr/>
              <w:t>Ельцова А.И</w:t>
            </w:r>
          </w:p>
          <w:p>
            <w:pPr>
              <w:pStyle w:val="Normal"/>
              <w:rPr/>
            </w:pPr>
            <w:r>
              <w:rPr/>
              <w:t>Кооль И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деятельности  С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айт» Центр КиТ», МО«Глазовский район»,  в соц. се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ль И.А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- видеосъёмка и монтаж   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С.П</w:t>
            </w:r>
          </w:p>
          <w:p>
            <w:pPr>
              <w:pStyle w:val="Normal"/>
              <w:rPr/>
            </w:pPr>
            <w:r>
              <w:rPr/>
              <w:t>Кооль И.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type w:val="nextPage"/>
      <w:pgSz w:w="11906" w:h="16838"/>
      <w:pgMar w:left="851" w:right="868" w:gutter="0" w:header="0" w:top="28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6:00Z</dcterms:created>
  <dc:creator>Светлана</dc:creator>
  <dc:description/>
  <cp:keywords/>
  <dc:language>en-US</dc:language>
  <cp:lastModifiedBy>BOLGA</cp:lastModifiedBy>
  <cp:lastPrinted>2018-01-30T09:35:00Z</cp:lastPrinted>
  <dcterms:modified xsi:type="dcterms:W3CDTF">2018-02-08T04:06:00Z</dcterms:modified>
  <cp:revision>169</cp:revision>
  <dc:subject/>
  <dc:title>УТВЕРЖДАЮ:</dc:title>
</cp:coreProperties>
</file>